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0"/>
          <w:rFonts w:cs="StobiSerif Bold" w:ascii="StobiSerif Bold" w:hAnsi="StobiSerif Bold"/>
          <w:caps/>
          <w:sz w:val="22"/>
          <w:szCs w:val="22"/>
          <w:lang w:val="mk-MK"/>
        </w:rPr>
        <w:t>Месна надлежност на дирекции на Управата за јавни приходи</w:t>
      </w:r>
    </w:p>
    <w:p>
      <w:pPr>
        <w:pStyle w:val="Normal"/>
        <w:rPr>
          <w:rStyle w:val="A0"/>
          <w:rFonts w:ascii="StobiSerif Bold" w:hAnsi="StobiSerif Bold" w:cs="StobiSerif Bold"/>
          <w:caps/>
          <w:lang w:val="mk-MK"/>
        </w:rPr>
      </w:pPr>
      <w:r>
        <w:rPr/>
      </w:r>
    </w:p>
    <w:p>
      <w:pPr>
        <w:pStyle w:val="Normal"/>
        <w:rPr/>
      </w:pPr>
      <w:r>
        <w:rPr>
          <w:rFonts w:cs="StobiSerif Bold" w:ascii="StobiSerif Bold" w:hAnsi="StobiSerif Bold"/>
          <w:sz w:val="20"/>
          <w:szCs w:val="20"/>
          <w:lang w:val="mk-MK"/>
        </w:rPr>
        <w:t xml:space="preserve">1.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Регионална дирекција 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Скопје (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ул. „11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О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ктомври” бр. 27, 1000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С</w:t>
      </w:r>
      <w:r>
        <w:rPr>
          <w:rFonts w:cs="StobiSerif Bold" w:ascii="StobiSerif Bold" w:hAnsi="StobiSerif Bold"/>
          <w:b/>
          <w:bCs/>
          <w:sz w:val="20"/>
          <w:szCs w:val="20"/>
        </w:rPr>
        <w:t>копје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)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 -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за подрачје на град Скопје и општините: Центар, Аеродром, Кисела Вода, Гази Баба, Шуто Оризари, Бутел, Чаир, Карпош, Ѓорче Петров, Сарај, Чучер Сандево, Арачиново, Илинден, Петровец, Зелениково, Студеничани и Сопиште.</w:t>
      </w:r>
    </w:p>
    <w:p>
      <w:pPr>
        <w:pStyle w:val="Normal"/>
        <w:rPr/>
      </w:pPr>
      <w:r>
        <w:rPr>
          <w:rFonts w:cs="StobiSerif Bold" w:ascii="StobiSerif Bold" w:hAnsi="StobiSerif Bold"/>
          <w:sz w:val="20"/>
          <w:szCs w:val="20"/>
          <w:lang w:val="mk-MK"/>
        </w:rPr>
        <w:t xml:space="preserve">2.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Регионална дирекција 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Битола (</w:t>
      </w:r>
      <w:r>
        <w:rPr>
          <w:rFonts w:cs="StobiSerif Bold" w:ascii="StobiSerif Bold" w:hAnsi="StobiSerif Bold"/>
          <w:b/>
          <w:bCs/>
          <w:sz w:val="20"/>
          <w:szCs w:val="20"/>
        </w:rPr>
        <w:t>ул. „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Д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имитар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И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лиевски –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М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урато” бр.24-а, 7000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Б</w:t>
      </w:r>
      <w:r>
        <w:rPr>
          <w:rFonts w:cs="StobiSerif Bold" w:ascii="StobiSerif Bold" w:hAnsi="StobiSerif Bold"/>
          <w:b/>
          <w:bCs/>
          <w:sz w:val="20"/>
          <w:szCs w:val="20"/>
        </w:rPr>
        <w:t>итола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)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 -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подрачје на општините: Битола, Охрид, Прилеп, Струга, Демир Хисар, Ресен, Крушево, Вевчани, Дебарца, Новаци, Могила, Кривогаштани и Долнени. </w:t>
      </w:r>
    </w:p>
    <w:p>
      <w:pPr>
        <w:pStyle w:val="Normal"/>
        <w:rPr/>
      </w:pPr>
      <w:r>
        <w:rPr>
          <w:rFonts w:cs="StobiSerif Bold" w:ascii="StobiSerif Bold" w:hAnsi="StobiSerif Bold"/>
          <w:sz w:val="20"/>
          <w:szCs w:val="20"/>
          <w:lang w:val="mk-MK"/>
        </w:rPr>
        <w:t xml:space="preserve">3.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Регионална дирекција 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Штип (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П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лоштад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„С</w:t>
      </w:r>
      <w:r>
        <w:rPr>
          <w:rFonts w:cs="StobiSerif Bold" w:ascii="StobiSerif Bold" w:hAnsi="StobiSerif Bold"/>
          <w:b/>
          <w:bCs/>
          <w:sz w:val="20"/>
          <w:szCs w:val="20"/>
        </w:rPr>
        <w:t>лобода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“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 бб, 2000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Ш</w:t>
      </w:r>
      <w:r>
        <w:rPr>
          <w:rFonts w:cs="StobiSerif Bold" w:ascii="StobiSerif Bold" w:hAnsi="StobiSerif Bold"/>
          <w:b/>
          <w:bCs/>
          <w:sz w:val="20"/>
          <w:szCs w:val="20"/>
        </w:rPr>
        <w:t>тип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)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 -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подрачје на општините: Штип, Куманово, Струмица, Крива Паланка, Кочани, Виница, Делчево, Кратово, Пробиштип, Свети Николе, Берово, Радовиш, Липково, Старо Нагоричане, Ранковце, Македонска Каменица, Пехчево, Ново Село, Босилово, Василево, Конче, Карбинци, Зрновци, Чешиново - Облешево и Лозово. </w:t>
      </w:r>
    </w:p>
    <w:p>
      <w:pPr>
        <w:pStyle w:val="Normal"/>
        <w:rPr/>
      </w:pPr>
      <w:r>
        <w:rPr>
          <w:rFonts w:cs="StobiSerif Bold" w:ascii="StobiSerif Bold" w:hAnsi="StobiSerif Bold"/>
          <w:sz w:val="20"/>
          <w:szCs w:val="20"/>
          <w:lang w:val="mk-MK"/>
        </w:rPr>
        <w:t xml:space="preserve">4.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Регионална дирекција 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Тетово (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ул.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„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Дервиш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Ц</w:t>
      </w:r>
      <w:r>
        <w:rPr>
          <w:rFonts w:cs="StobiSerif Bold" w:ascii="StobiSerif Bold" w:hAnsi="StobiSerif Bold"/>
          <w:b/>
          <w:bCs/>
          <w:sz w:val="20"/>
          <w:szCs w:val="20"/>
        </w:rPr>
        <w:t>ара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“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 бр 56, 1200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Т</w:t>
      </w:r>
      <w:r>
        <w:rPr>
          <w:rFonts w:cs="StobiSerif Bold" w:ascii="StobiSerif Bold" w:hAnsi="StobiSerif Bold"/>
          <w:b/>
          <w:bCs/>
          <w:sz w:val="20"/>
          <w:szCs w:val="20"/>
        </w:rPr>
        <w:t>етово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)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 -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подрачје на општините: Тетово, Гостивар, Кичево, Дебар, Македонски Брод, Центар Жупа, Ростуше и Маврово, Пластница, Вранештица, Другово, Осломеј, Зајас, Врапчиште, Боговиње, Брвеница, Желино, Теарце и Јегуновце. </w:t>
      </w:r>
    </w:p>
    <w:p>
      <w:pPr>
        <w:pStyle w:val="Normal"/>
        <w:rPr/>
      </w:pPr>
      <w:r>
        <w:rPr>
          <w:rFonts w:cs="StobiSerif Bold" w:ascii="StobiSerif Bold" w:hAnsi="StobiSerif Bold"/>
          <w:sz w:val="20"/>
          <w:szCs w:val="20"/>
          <w:lang w:val="mk-MK"/>
        </w:rPr>
        <w:t xml:space="preserve">5.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Регионална дирекција 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Кавадарци (</w:t>
      </w:r>
      <w:r>
        <w:rPr>
          <w:rFonts w:cs="StobiSerif Bold" w:ascii="StobiSerif Bold" w:hAnsi="StobiSerif Bold"/>
          <w:b/>
          <w:bCs/>
          <w:sz w:val="20"/>
          <w:szCs w:val="20"/>
        </w:rPr>
        <w:t>ул. „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В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ељко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В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лаховиќ“ бр.7, 1430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К</w:t>
      </w:r>
      <w:r>
        <w:rPr>
          <w:rFonts w:cs="StobiSerif Bold" w:ascii="StobiSerif Bold" w:hAnsi="StobiSerif Bold"/>
          <w:b/>
          <w:bCs/>
          <w:sz w:val="20"/>
          <w:szCs w:val="20"/>
        </w:rPr>
        <w:t>авадарци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)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 -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за подрачје на општините: Кавадарци, Велес, Гевгелија, Неготино, Валандово, Чашка, Градско, Росоман, Демир Капија, Богданци и Нов Дојран.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6. </w:t>
      </w:r>
      <w:r>
        <w:rPr>
          <w:rFonts w:cs="StobiSerif Regular" w:ascii="StobiSerif Regular" w:hAnsi="StobiSerif Regular"/>
          <w:b/>
          <w:bCs/>
          <w:caps/>
          <w:sz w:val="20"/>
          <w:szCs w:val="20"/>
          <w:lang w:val="mk-MK"/>
        </w:rPr>
        <w:t>Дирекција за големи даночни обврзници (дгдо) (</w:t>
      </w: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ул. „12-та Ударна бригада“ бр. 2-а, 1000 Скопје</w:t>
      </w:r>
      <w:r>
        <w:rPr>
          <w:rFonts w:cs="StobiSerif Regular" w:ascii="StobiSerif Regular" w:hAnsi="StobiSerif Regular"/>
          <w:b/>
          <w:bCs/>
          <w:caps/>
          <w:sz w:val="20"/>
          <w:szCs w:val="20"/>
          <w:lang w:val="mk-MK"/>
        </w:rPr>
        <w:t>)</w:t>
      </w: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 xml:space="preserve"> - </w:t>
      </w:r>
      <w:r>
        <w:rPr/>
        <w:t xml:space="preserve">за цела територија на Република Македонија под чија што надлежноста потпаѓаат следните даночни обврзниц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52"/>
        <w:gridCol w:w="1933"/>
      </w:tblGrid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Bold" w:hAnsi="StobiSerif Bold" w:cs="StobiSerif Bold"/>
                <w:color w:val="FFFFFF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FFFF"/>
                <w:sz w:val="20"/>
                <w:szCs w:val="20"/>
                <w:lang w:val="mk-MK"/>
              </w:rPr>
              <w:t>Бр.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Bold" w:hAnsi="StobiSerif Bold" w:cs="Arial"/>
                <w:color w:val="FFFFFF"/>
                <w:sz w:val="20"/>
                <w:szCs w:val="20"/>
                <w:lang w:val="mk-MK"/>
              </w:rPr>
            </w:pPr>
            <w:r>
              <w:rPr>
                <w:rFonts w:cs="Arial" w:ascii="StobiSerif Bold" w:hAnsi="StobiSerif Bold"/>
                <w:color w:val="FFFFFF"/>
                <w:sz w:val="20"/>
                <w:szCs w:val="20"/>
                <w:lang w:val="mk-MK"/>
              </w:rPr>
              <w:t>Назив на даночни обврзници кои ги администрира ДГД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Bold" w:hAnsi="StobiSerif Bold" w:cs="StobiSerif Bold"/>
                <w:color w:val="FFFFFF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FFFF"/>
                <w:sz w:val="20"/>
                <w:szCs w:val="20"/>
                <w:lang w:val="mk-MK"/>
              </w:rPr>
              <w:t>ЕДБ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ЕЛИСТЕРКА АД СКОПЈ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298912142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ОКОТАБ ДОО БИТОЛ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299110975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ЕЛАГОНИЈА ЗЕМЈОДЕЛСКИ КОМБИНАТ А.Д. БИТОЛ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299111235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ЛЕКАРА А.Д.БИТОЛ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299111446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ИРО Д. ДАНДАРО ПЕЧАТНИЦА ЗАШТИТНО ДРУШТВО АД БИТОЛ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299112140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ФАБРИКА ЗА ШЕЌЕР 4-ТИ НОЕМВРИ А.Д. БИТОЛ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299112182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ЕЛИСТЕР ДОО БИТОЛ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299412472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ТОПАНСКА БАНКА А.Д. БИТОЛ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299510335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ИДЕАЛ ШИПКА ЕКСПОРТ-ИМПОРТ ДООЕЛ БИТОЛ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299713099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ИМПЕРИЈАЛ-ТАБАКО А.Д. УВОЗ-ИЗВОЗ ВАЛАНДО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399110077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БРАКО УВОЗ-ИЗВОЗ Д.О.О. ВЕЛЕ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400311475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ОНТИС ДООЕЛ ВЕЛЕ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400612021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ЖИТО ВАРДАР А.Д. УВОЗ-ИЗВОЗ ВЕЛЕ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498910023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ЖИТО ИЗВОЗ-УВОЗ Д.О.О.Е.Л. ВЕЛЕ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499110354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ЛЕОВ КОМПАНИ Д.О.О.Е.Л. ВЕЛЕ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499210005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РИЈА ТРЕИД ВЕНКО И САШКО Д.О.О. УВОЗ-ИЗВОЗ ВЕЛЕ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499210231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БЛАГОЈ ЃОРЕВ АД ПРЕХРАМБЕНА ИНДУСТРИЈА ВЕЛЕ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499610412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ПРОГРЕС Д.О.О. ВИНИЦ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500210492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ОНДАХ-МАКЕДОНИЈА А.Д.ВИНИЦ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598910103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ОЈРАН СТИЛ ДООЕЛ С.НИКОЛИЌ ДОЈРА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600611926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РИНЦЕСС ХОТЕЛ И КАЗИНО Д.О.О. БОГОРОДИЦА ГЕВГЕЛИЈ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600950458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ЛАЗ А.Д. БОГДАНЦ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699010361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ОНТИ ХИДРОПЛАСТ ДИМИТАР Д.О.О.Е.Л. ГЕВГЕЛИЈ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699410179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НАУФ-РАДИКА А.Д. ДЕБА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899110020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ФЕНИ ИНДУСТРИ А.Д. КАВАДАРЦ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196711542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ЛАЈАНСУАНМАКЕДОНИЈ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198611126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ИГМ-ТРЕЈД Д.О.О. ИЛИЈА И ДР. КАВАДАРЦ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199410262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ОЖУВЧАНКА Д.О.О. УВОЗ-ИЗВОЗ КАВАДАРЦ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199510300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ИКВЕШ-ВИНАРСКА ВИЗБА А.Д.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199911240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ВРОПА-КОМЕРЦ Д.О.О.Е.Л. ИЗВОЗ-УВОЗ КОЧАН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399010285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С ИСКРА СТИЛ КОНСТРАКШН Д.О.О. КУМАНО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700314357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ФЗЦ 11 ОКТОМВРИ - А.Д. КУМАНО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799110616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ВАЛИТЕТ ПРОМ Д.О.О.Е.Л. КУМАНО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799111939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ЕГА Д.О.О. УВОЗ-ИЗВОЗ КУМАНО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799210749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ЕТАЛ-НЕТ Д.О.О. КУМАНО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799812736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УЦКО ПЕТРОЛ ДООЕЛ ПЛАСНИЦ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899910177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ЕЦ НЕГОТИНО А.Д. ЗА ПРОИЗВОДСТВО НА ЕЛ. ЕНЕРГИЈ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900511054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Д ФКН НЕГОТИНО-ВО СТЕЧА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996510451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ФАБРИКА ЗА КАБЛИ ЗДЕНКА ЕКСПОРТ-ИМПОРТ ДООЕЛ НЕГОТИН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999010182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КСТРА-СКОПСКО КОЛЕСКИ ЌИРЕ Д.О.О.Е.Л. УВОЗ-ИЗВОЗ С.КОСЕ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099110291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ХРИДСКА БАН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099510698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МИС БОЖО ИЛИОСКИ Д.О.О.Е.Л. ОХРИ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099512345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УТУНСКИ КОМБИНА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194911996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ЕРМЕРЕН КОМБИНАТ АД ПРИЛЕП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197812000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РИЛЕПСКА ПИВАРНИЦА А.Д. П.О. ПРИЛЕП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199110910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ВИТАМИНКА ПРЕХРАМБЕНА ИНДУСТРИЈА А.Д. ПРИЛЕП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199111688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УТУНСКИ КОМБИНАТ- ЦИГАРИ Д.О.О.Е.Л. ПРИЛЕП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199712010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УТУНСКИ КОМБИНАТ - ТУТУН Д.О.О.Е.Л. ПРИЛЕП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199812009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БУЧИМ ДОО РАДОВИ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300511532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ЈАКА ТАБАК-ВО СТЕЧА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397310662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Д ЈАКА 80 РАДОВИ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398010658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К СВЕТИ НИКОЛ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599110200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ЛЕКАРА ЗДРАВЈЕ РАДОВО Д.О.О. УВОЗ-ИЗВОЗ С.РАДОВО БОСИЛО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700113136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ТРУМИЦА-ТАБАК А.Д. УВОЗ-ИЗВОЗ СТРУМИЦ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795011804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ЕТАЛОПРОМЕТ Д.О.О.Е.Л. УВОЗ-ИЗВОЗ СТРУМИЦ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799010417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ОЛИД КОМПАНИ АС Д.О.О. С.КОЛЕШИНО НОВО СЕЛ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799912522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УТО-ЦЕМ Д.О.О. ЕКСПОРТ-ИМПОРТ ТЕТО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800112633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ОФИКС Д.О.О. ТЕТО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800213044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ИЛМАК ДООЕЛ ЕКСПОРТ-ИМПОРТ-ВО СТЕЧА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800213107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ЕТЕКС АД-ТЕТО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895011480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ДЕ ТРЕЈД ТРГОВИЈА ДОО ЕКСПОРТ-ИМПОРТ ТЕТО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899510229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НОВА Д.О.О. ЕКСПОРТ-ИМПОРТ С.ЏЕПЧИШТ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899611251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ЏОНСОН КОНТРОЛС Д.О.О.Е.Л. ШТИП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901151058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БРИЛИЈАНТ ДООЕЛ УВОЗ-ИЗВОЗ ШТИП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999511296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ОЈОТА АВТО ЦЕНТАР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037685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ЕТРА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038056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 АУТОСТАР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038289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ХИС-ПРОИЗВОДСТВО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039149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ЛБ ЛИЗИНГ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039321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Д РУДИНЕ ММ ДОО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040024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ЕЛЕМАКЕДОНИЈ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040196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ИА МОТОРС МАЦЕДОНИА Д.О.О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042030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АМЕНИМОСТ КОМУНИКАЦИИ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140500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ПЛЕК ФАРМ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141192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АБТЕЛ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141515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-МОБИЛЕ МАКЕДОНИЈ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141550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ХИДРО ПРОЕКТ КО АД СКОПЈЕ МАЦХЅДРО ПРОЈЕЦТ ЦО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141689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УРОСТАНДАРД БАНК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141972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НЕ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142600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ЛОБАЛ ПЛУС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243894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ДОРА ИНЖЕНЕРИНГ Д.О.О.Е.Л.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245428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УРО ТАБАК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245958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ВИНЕР - ВИЕНА ИНШУРЕНС ГРУП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246120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УРОЛИНК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246159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ИНСИГ-МАКЕДОНИЈ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347087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ВРОВОИНЖЕНЕРИНГ ДОО СКОПЈЕ-ВО СТЕЧА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347131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ВТОНОВА Д.О.О.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348020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К БАНКА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348206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ОТЕН ДООЕЛ ГЕВГЕЛИЈ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348697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АМСТОРЕ МАКЕДОНИЈА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348873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ЕДИА ПРИНТ МАКЕДОНИЈА Д.О.О.Е.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349223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ЕМО-ФАРМ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349422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ВИССЛИОН МАК Д.О.О.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349546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ЛКАЛОИД КОНС Д.О.О.Е.Л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450177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ЛИМПИА МОТОРС Д.О.О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450850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УНИКА А.Д. -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451846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ДР СКОПЈЕ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451970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ИНДО МИНЕРАЛС-МЕТАЛС Д.О.О.Е.Л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452576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РОАЦИА ОСИГУРУВАЊЕ - ЖИВОТ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452650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ЕЛТ СТ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452665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ВОН КОЗМЕТИКС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452791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ПЕРАТОР НА ЕЛЕКТРОПРЕНОСНИОТ СИСТЕМ А.Д.ПРЕНОС НА Е.ЕНЕРГ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452960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КОПСКИ ЛЕГУРИ Д.О.О.Е.Л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2915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ЛТХ ЛЕАРНИЦА ДООЕЛ ОХРИ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3201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Е-ТО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3549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СИГУРИТЕЛНА ПОЛИС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4837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БАЛФИН МК ДООЕЛ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4864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ЛУКОИЛ МАКЕДОНИЈА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5113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РОГА КОЛИНСКА Д.О.О.Е.Л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5451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АСА ДОО МАКЕДОНСКА КАМЕНИЦ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5553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ЕРНА А.Д. ПОДРУЖНИЦА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5704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УШ ДООЕЛ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5719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ЛЕКТРАНИ НА МАКЕДОНИЈ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6075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ОРШЕ МАКЕДОНИЈА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6196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ВН МАКЕДОНИЈА АД,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6575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ЕСТЛЕ АДРИАТИК МАКЕДОНИЈА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659114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ФТ МАКЕДОНИЈА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659476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ТК БАНК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659763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ОДРУЖНИЦА РИКО ИНЖЕНЕРИНГ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660778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ХИПО АЛПЕ-АДРИА-ЛИЗИНГ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660828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ВИСТЕОН ЕЛЕКТРОНИКС МАКЕДОНИЈА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661014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УТОМОТИВ ГРУП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661146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АМА ЃУЧ СИСТЕМЛЕРИ МУХЕНДИСЛИК ВЕ ТАХУТ А.С.-ПОДРУЖНИЦА СК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661676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ИЛКО КДА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661902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РАДСКА АПТЕКА СКОПЈЕ СКОПЈЕ-ВО СТЕЧА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662305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ВН ТРЕЈДИНГ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01143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ОРШЕ ЛИЗИНГ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01157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АРГОМАКС ДОО МИЛАДИНОВЦИ ИЛИНДЕ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2252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РАВЕ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2370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ВИП ОПЕРАТОР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2729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 И К ЕЛЕКТРОНИКС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3338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ЛБСИГ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3404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ЕММА ГРОУП Д.О.О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3747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ОУ И РИФАЈНД КОМОДИТИС Д.О.О.Е.Л. ЕКС-ИМП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3796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ТЛАНТИЦ ТРАДЕ СКОПЈЕ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4058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ТРАБАГ АГ ПОДРУЖНИЦА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4094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ЏОНСОН МЕТИ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4118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ЕДОНСКИ ЖЕЛЕЗНИЦИ-ТРАНСПОРТ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4325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ЈП МЖ ИНФРАСТРУКТУРА-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4326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ШМИЦ КАРГОБУЛ МАКЕДОНИЈА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4464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ЕРА КОНСТРАКШН ИТЕРНАЦИОНАЛ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4607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ЗПАДА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4618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ФАБРИКА ЗА КАБЛИ ФКН Д.О.О.Е.Л. НЕГОТИН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802537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УШ ТРЕЈД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802677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ЕН-И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802903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УДНАП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802954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АВ МАКЕДОНИЈА Д.О.О.Е.Л. ПЕТРОВЕЦ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804252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ИРСЕРВИЦЕС МК Д.О.О.Е.Л. ИЗВОЗ У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804493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НАБДУВАЊЕ ИСТОК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805089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НАБДУВАЊЕ ЗАПАД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805093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НАБДУВАЊЕ ЦЕНТАР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805130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ВИТЕК МАКЕДОНИЈА Д.О.О. ИЛИНДЕН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805217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РЖАВНА ЛОТАРИЈА НА МАКЕДОНИЈ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805336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ЛКАЛОИД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4625776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ВРОВО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4714297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УТОМАКЕДОНИЈ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4726283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Д МАКОШПЕД АД -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5126143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ЕЛАГОНИЈ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5126223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КОПСКИ ПАЗАР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5225953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ПЕТРОЛ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5425809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УСЈЕ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5425967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ВРОПА А.Д. Ц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5426284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КОПЈЕ Ј.С.П. Ц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5526145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ЕДОНИЈАТУРИСТ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6425816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ГС ТЕХНИЧКИ ГАСОВИ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7425815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СИГУРУВАЊЕ МАКЕДОНИЈА А.Д. СКОПЈЕ - ВИЕНА ИНШУРЕНС ГРУП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7425874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ФЕРШПЕД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7425959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ЖИТО ЛУКС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7626019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ПЛЕК А.Д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7726029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КТА АД -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8025484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ФАКОМ АД -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8226033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ЕДОНИЈАПАТ Ј.П. Ц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8923016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ОМЕРЦИЈАЛНА БАН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8925493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ЗЕГИН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011332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ЧЕЗАКОМЕРЦ СИМЕОН РОБЕРТО И ВИКТОР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012391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РОТОТИП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012697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О МАРКЕТ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012884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ЦЕНТРО УНИОН ЗОРАН И ДРУГИ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013463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А-ДИС ЗОРАН И ДРУГИ Д.О.О. ИЗВОЗ-У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016470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УРОИМПЕКС Д.О.О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021353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РИМА.МК Д.О.О.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021625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КСПАНДА Д.О.О.Е.Л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021743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АУТИ КОМЕРЦ АД С. БОЈАНЕ ОП. САРА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024009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КОПСКИ САЕМ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110916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ЕКАБЕСКО АД, КАДИНО ИЛИНДЕ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111255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ОРЕЊЕ ГОРЕЊЕ ГОСПОДИЊСКИ АПАРАТИ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113201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ОИЛ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119168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ЛЕКТРОЕЛЕМЕНТ СТОЈМИР И ДРУГИ Д.О.О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119881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НЕРГОМАРКЕТ ДОО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121295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ЕРКУР МАКЕДОНИЈА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123918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ЛЕК СКОПЈЕ ЛЕК Д.Д. ЉУБЉАНА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124081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Д АЕРОДРОМИ НА МАКЕДОНИЈА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124422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ЈП КОМУНАЛНА ХИГИЕНА СКОПЈЕ-НП ХИГЈИЕНА КОМУНАЛЕ СХКУП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10291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ОЛА Д.О.О.Е.Л. ИЗ/УВ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10920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ПТЕКА ЗЕГИН ФАРМ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11333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ФИЛИП МОРИС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12970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АКОМ КОМПАНИ Д.О.О.Е.Л.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14850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РКА-ФАРМА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15002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БАС ТУТИ ФРУТИ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15185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МЦ Д.О.О. ЕКС/ИМП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15964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АМАНТА ДОО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16160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ЈП ВОДОВОД И КАНАЛИЗАЦИЈА-СКОПЈЕ НП УЈЕСЈЕЛЛЕСИ ДХЕ КАНАЛИ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17781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ЗТ ЛЕАРНИЦ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19243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РАНД-ЕКСПОРТ Д.О.О.Е.Л. УВОЗ- 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21226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ДРИЈУС ДОО С.ГЛУМОВО САРА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21278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ЕГА ЗОРАН Д.О.О.Е.Л.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22975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ЕДОНСКА БАНКА-ВО ЛИКВИДАЦИЈ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24369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ОДРАВКА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25304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АПОНИА-КОМЕРЦ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26697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ЕОКОМ А.Д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10100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ЕМАК ТРАДЕ Д.О.О.Е.Л.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12576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РИГЛАВОСИГУРУВАЊ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12907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ХАЛКБАНК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16202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ЦКБ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18295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ЛБ ТУТУНСКА БАНК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19113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ЛФА БАНК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22993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ИНЕКС-МТ Д.О.О.Е.Л.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24448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УНИВЕРЗАЛНА ИНВЕСТИЦИОНА БАНК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25273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ИМ ПОИНТ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25495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ШПАРКАСЕ БАНКА МАКЕДОНИЈ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26173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ИЗДАВАШТВО ТЕЛЕГРАФ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27479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ВИВАКС ДОО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411396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ОПЛИФИКАЦИЈ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412266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Т АД СКОПЈЕ-ВО СТЕЧА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415278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УРО АКТИВА Д.О.О. ЕКС/ИМП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417494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-Р ПАНОВСКИ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419366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-ДА МОТОРС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421132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АВА ОСИГУРУВАЊ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425604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НАУФ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425821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УНА КОМПЈУТЕРИ Д.О.О.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427169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ВРОИНС ОСИГУРУВАЊЕ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510025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ИВАРА СКОПЈЕ,А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512929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ЛОТАРИЈА НА МАКЕДОНИЈ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513101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ОРЕА АУТО-ТРЕЈД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514870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ИНВЕСТ Д.О.О. ЕКС/ИМП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516158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ВТ-ИНТЕРНАТИОНАЛ ДОО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516287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Г БЕТОН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523050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УРОПАЦК - АД -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611124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ТОПАНСКА БАНКА АД-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611674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РАНИТ А.Д.-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612311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ИМПЕРИАЛ ТОБАКО ТКС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612896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КАР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617321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РОМЕДИКА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620519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РАДСКИ ТРГОВСКИ ЦЕНТАР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623856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УРОМИЛК Д.О.О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624241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ВЕРОПУЛОС ДООЕ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625329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АПИТАЛ БАН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625424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УТОМОБИЛЕ-СК Д.О.О.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722934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ГРО ЈУНИКОМ Д.О.О.Е.Л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726769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РЦЕЛОРМИТТАЛ СКОПЈЕ (ЦРМ)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727072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РЦЕЛОРМИТТАЛ СКОПЈЕ (ХРМ)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727074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ВТО КУЌА ДОО-ВО СТЕЧА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727340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ССЕКО СЕЕ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731584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 И К ДООЕЛ К АНД К ДООЕЛ К &amp; К ДООЕ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731628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СТИЛ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733824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ЕДОНСКИ ТЕЛЕКОМ АД-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733964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ЕДОНСКА ПОШТ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733967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ЕЛАГОНИЈА ИНЖИНЕРИНГ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827732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ВАРДАР АДГ ПЕЛАГОНИЈА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827761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ЕДОНСКИ ШУ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833894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РЕХРАНБЕНА ИНДУСТРИЈА СВИССЛИОН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834263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ЛМА-М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834750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-6 СВЕТЛАНА И ОСТАНАТИ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836413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ЕПТУН МАКЕДОНИЈА ДОО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936005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АМ ДОО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936183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БАЛКАН ЕНЕРЏИ ГРУП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4301251174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ИСТРИБУЦИЈА НА ТОПЛИНА БАЛКАН ЕНЕРЏИ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4301251212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НАБДУВАЊЕ СО ТОПЛИНА БАЛКАН ЕНЕРЏИ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4301251243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РОИЗВОДСТВО НА ТОПЛИНА БАЛКАН ЕНЕРЏИ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4301251244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ИСТРИБУЦИЈА НА ТОПЛИНА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5700950185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ЕМЕТ ЕЛЕКТРОНИКС МАКЕДОНИЈА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5701151183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РОМБЕРГ &amp; ШУБЕРТ МАКЕДОНИЈА ДООЕЛ БИТОЛ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5701151269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РОИЗВОДСТВО НА ТОПЛИНА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5701151397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 - ДА ГРАНД МОТОРС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5701251500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УРМАК АД ИСТАНБУЛ Р.ТУРЦИЈА ПОДРУЖ. ВО СКОПЈЕ Р.МАКЕДОНИЈ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5801050713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ЏЕВАХИР ГУРУП АД ИСТАНБУЛ Р.ТУРЦИЈА-ПОДРУЖ.СКОПЈЕ Р.МАКЕДОН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5801150847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Т ЕРВЕЈС ДОО СКОПЈЕ-ВО СТЕЧА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0950186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РОАЦИЈА ОСИГУРУВАЊЕ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0950294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ЈУГОХРОМ ФЕРОАЛОЈС ДООЕЛ ЈЕГУНОВЦ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050930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ВИНЕР ЛАЈФ - ВИЕНА ИНШУРЕНС ГРУП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151890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РОМ - ГАС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151969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Д ЗА СТОПАНИСУВАЊЕ СО ДЕЛОВЕН ПРОСТОР ВО ДРЖАВНА СОПСТВЕНО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152160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Д ЗА ИЗГРАДБА И СТОПАН.СО СТАНБ.ПРОСТ.И ПРОСТ. ОД ЗНА.ЗА Р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152161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УНИКА ЛАЈФ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152241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ММ ДРЕКСЛМАЈЕР МАНУФАКТУРИНГ МАКЕДОНИЈА Д.О.О.Е.Л. КАВАДАРЦ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252714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ВАН ХООЛ МАКЕДОНИЈА Д.О.О.Е.Л. ИЛИНДЕ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252735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КТОР АДТ ГРЦИЈА ПОДРУЖНИЦА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253094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ЦЕЛ ГЛОБАЛ Д.О.О.Е.Л. УВОЗ/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253323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АХАРА ГЛОБАЛ Д.О.О.Е.Л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253329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КОПЈЕ ГРАДСКА АПТЕКА Ј.З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6024106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47" w:leader="none"/>
              </w:tabs>
              <w:spacing w:lineRule="auto" w:line="240" w:before="0" w:after="0"/>
              <w:ind w:left="340" w:hanging="360"/>
              <w:contextualSpacing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9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УПЕРТРЕЈД ДОО УВОЗ/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110664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47" w:leader="none"/>
              </w:tabs>
              <w:spacing w:lineRule="auto" w:line="240" w:before="0" w:after="0"/>
              <w:ind w:left="340" w:hanging="360"/>
              <w:contextualSpacing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92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ЕН-И ПРОДАЖБА НА ЕНЕРГИЈА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3073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47" w:leader="none"/>
              </w:tabs>
              <w:spacing w:lineRule="auto" w:line="240" w:before="0" w:after="0"/>
              <w:ind w:left="340" w:hanging="360"/>
              <w:contextualSpacing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93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ЦРНА РЕКА ПЕТРОЛ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100111738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47" w:leader="none"/>
              </w:tabs>
              <w:spacing w:lineRule="auto" w:line="240" w:before="0" w:after="0"/>
              <w:ind w:left="340" w:hanging="360"/>
              <w:contextualSpacing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94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НЕРЏИ ДЕЛИВЕРИ СОЛУШНС ДОО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253183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47" w:leader="none"/>
              </w:tabs>
              <w:spacing w:lineRule="auto" w:line="240" w:before="0" w:after="0"/>
              <w:ind w:left="340" w:hanging="360"/>
              <w:contextualSpacing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95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-ИГОР ДООЕЛ УВОЗ –ИЗВОЗ ДООЕЛ КИЧЕ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200111581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47" w:leader="none"/>
              </w:tabs>
              <w:spacing w:lineRule="auto" w:line="240" w:before="0" w:after="0"/>
              <w:ind w:left="340" w:hanging="360"/>
              <w:contextualSpacing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9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РОДИС ДОО- Корисник на ТИРЗ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5701151216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47" w:leader="none"/>
              </w:tabs>
              <w:spacing w:lineRule="auto" w:line="240" w:before="0" w:after="0"/>
              <w:ind w:left="340" w:hanging="360"/>
              <w:contextualSpacing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9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РЖАВНА ВИДЕОЛОТАРИЈА НА РЕПУБЛИКА МАКЕДОНИЈА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4541703</w:t>
            </w:r>
          </w:p>
        </w:tc>
      </w:tr>
    </w:tbl>
    <w:p>
      <w:pPr>
        <w:pStyle w:val="Normal"/>
        <w:spacing w:before="0" w:after="200"/>
        <w:rPr>
          <w:rFonts w:ascii="StobiSerif Regular" w:hAnsi="StobiSerif Regular" w:cs="StobiSerif Regular"/>
          <w:szCs w:val="2"/>
          <w:lang w:val="mk-MK"/>
        </w:rPr>
      </w:pPr>
      <w:r>
        <w:rPr>
          <w:rFonts w:cs="StobiSerif Regular" w:ascii="StobiSerif Regular" w:hAnsi="StobiSerif Regular"/>
          <w:szCs w:val="2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021" w:top="2552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5F5F5F"/>
        <w:sz w:val="14"/>
        <w:szCs w:val="14"/>
        <w:lang w:val="en-US" w:eastAsia="en-US"/>
      </w:rPr>
    </w:pPr>
    <w:r>
      <w:rPr>
        <w:color w:val="5F5F5F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612140"/>
          <wp:effectExtent l="0" t="0" r="0" b="0"/>
          <wp:wrapNone/>
          <wp:docPr id="3" name="Memo UJP footer M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 UJP footer M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JPsifra"/>
      <w:spacing w:before="0" w:after="200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263650"/>
          <wp:effectExtent l="0" t="0" r="0" b="0"/>
          <wp:wrapNone/>
          <wp:docPr id="1" name="Memo UJP header M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 UJP header M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40385</wp:posOffset>
              </wp:positionH>
              <wp:positionV relativeFrom="paragraph">
                <wp:posOffset>3117215</wp:posOffset>
              </wp:positionV>
              <wp:extent cx="7291070" cy="34918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1080" cy="3492000"/>
                        <a:chOff x="0" y="0"/>
                        <a:chExt cx="7291080" cy="3492000"/>
                      </a:xfrm>
                    </wpg:grpSpPr>
                    <wpg:grpSp>
                      <wpg:cNvGrpSpPr/>
                      <wpg:grpSpPr>
                        <a:xfrm>
                          <a:off x="0" y="3492000"/>
                          <a:ext cx="72910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1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2910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1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245.45pt;width:574.1pt;height:274.95pt" coordorigin="-851,4909" coordsize="11482,5499">
              <v:group id="shape_0" style="position:absolute;left:-851;top:10408;width:11482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51;top:10408;width:0;height:0" type="_x0000_t32">
                  <v:stroke color="#a5a5a5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631;top:10408;width:0;height:0" type="_x0000_t32">
                  <v:stroke color="#a5a5a5" weight="9360" dashstyle="shortdot" joinstyle="miter" endcap="round"/>
                  <v:fill o:detectmouseclick="t" on="false"/>
                  <w10:wrap type="none"/>
                </v:shape>
              </v:group>
              <v:group id="shape_0" style="position:absolute;left:-851;top:4909;width:11482;height:0">
                <v:shape id="shape_0" stroked="t" o:allowincell="f" style="position:absolute;left:-851;top:4909;width:0;height:0" type="_x0000_t32">
                  <v:stroke color="#a5a5a5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631;top:4909;width:0;height:0" type="_x0000_t32">
                  <v:stroke color="#a5a5a5" weight="9360" dashstyle="shortdot" joinstyle="miter" endcap="round"/>
                  <v:fill o:detectmouseclick="t" on="false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JPsifraChar">
    <w:name w:val="UJP sifra Char"/>
    <w:basedOn w:val="DefaultParagraphFont"/>
    <w:qFormat/>
    <w:rPr>
      <w:rFonts w:eastAsia="Times New Roman"/>
      <w:caps/>
      <w:sz w:val="16"/>
      <w:szCs w:val="16"/>
      <w:lang w:val="mk-MK" w:eastAsia="en-US"/>
    </w:rPr>
  </w:style>
  <w:style w:type="character" w:styleId="UJPtekstChar">
    <w:name w:val="UJP tekst Char"/>
    <w:basedOn w:val="DefaultParagraphFont"/>
    <w:qFormat/>
    <w:rPr>
      <w:rFonts w:ascii="StobiSerif Regular" w:hAnsi="StobiSerif Regular" w:eastAsia="Times New Roman" w:cs="Arial"/>
      <w:color w:val="000000"/>
      <w:szCs w:val="18"/>
      <w:lang w:val="mk-MK" w:eastAsia="en-US"/>
    </w:rPr>
  </w:style>
  <w:style w:type="character" w:styleId="UJPDoChar">
    <w:name w:val="UJP Do: Char"/>
    <w:basedOn w:val="UJPtekstChar"/>
    <w:qFormat/>
    <w:rPr>
      <w:sz w:val="16"/>
      <w:szCs w:val="16"/>
    </w:rPr>
  </w:style>
  <w:style w:type="character" w:styleId="UJPpotpisnikChar">
    <w:name w:val="UJP potpisnik Char"/>
    <w:basedOn w:val="UJPtekstChar"/>
    <w:qFormat/>
    <w:rPr/>
  </w:style>
  <w:style w:type="character" w:styleId="BodyText2Char">
    <w:name w:val="Body Text 2 Char"/>
    <w:basedOn w:val="DefaultParagraphFont"/>
    <w:qFormat/>
    <w:rPr>
      <w:color w:val="000000"/>
      <w:sz w:val="16"/>
      <w:szCs w:val="22"/>
      <w:lang w:val="mk-MK"/>
    </w:rPr>
  </w:style>
  <w:style w:type="character" w:styleId="ResenieDoChar">
    <w:name w:val="Resenie Do: Char"/>
    <w:basedOn w:val="DefaultParagraphFont"/>
    <w:qFormat/>
    <w:rPr>
      <w:rFonts w:eastAsia="Times New Roman"/>
      <w:color w:val="000000"/>
      <w:sz w:val="16"/>
      <w:szCs w:val="16"/>
      <w:lang w:val="mk-MK" w:eastAsia="en-US" w:bidi="ar-SA"/>
    </w:rPr>
  </w:style>
  <w:style w:type="character" w:styleId="ResenietekstChar">
    <w:name w:val="Resenie tekst Char"/>
    <w:basedOn w:val="DefaultParagraphFont"/>
    <w:qFormat/>
    <w:rPr>
      <w:rFonts w:eastAsia="Times New Roman"/>
      <w:sz w:val="16"/>
      <w:szCs w:val="16"/>
      <w:lang w:val="mk-MK" w:bidi="ar-SA"/>
    </w:rPr>
  </w:style>
  <w:style w:type="character" w:styleId="ResenienaslovChar">
    <w:name w:val="Resenie naslov Char"/>
    <w:basedOn w:val="DefaultParagraphFont"/>
    <w:qFormat/>
    <w:rPr>
      <w:rFonts w:ascii="StobiSerif Bold" w:hAnsi="StobiSerif Bold" w:eastAsia="Times New Roman" w:cs="StobiSerif Bold"/>
      <w:lang w:val="mk-MK" w:bidi="ar-SA"/>
    </w:rPr>
  </w:style>
  <w:style w:type="character" w:styleId="ResenieobrazlozenieChar">
    <w:name w:val="Resenie obrazlozenie Char"/>
    <w:basedOn w:val="ResenietekstChar"/>
    <w:qFormat/>
    <w:rPr/>
  </w:style>
  <w:style w:type="character" w:styleId="ResenieizrabotilChar">
    <w:name w:val="Resenie izrabotil Char"/>
    <w:basedOn w:val="ResenieDoChar"/>
    <w:qFormat/>
    <w:rPr/>
  </w:style>
  <w:style w:type="character" w:styleId="ReseniepotpisnikChar">
    <w:name w:val="Resenie potpisnik Char"/>
    <w:basedOn w:val="DefaultParagraphFont"/>
    <w:qFormat/>
    <w:rPr>
      <w:rFonts w:eastAsia="Times New Roman"/>
      <w:sz w:val="16"/>
      <w:szCs w:val="16"/>
      <w:lang w:val="en-US" w:eastAsia="en-US" w:bidi="ar-SA"/>
    </w:rPr>
  </w:style>
  <w:style w:type="character" w:styleId="ReseniepecatChar">
    <w:name w:val="Resenie pecat Char"/>
    <w:basedOn w:val="UJPpotpisnikChar"/>
    <w:qFormat/>
    <w:rPr>
      <w:color w:val="FF0000"/>
      <w:sz w:val="16"/>
      <w:szCs w:val="16"/>
    </w:rPr>
  </w:style>
  <w:style w:type="character" w:styleId="ReseniekratenkaChar">
    <w:name w:val="Resenie kratenka Char"/>
    <w:basedOn w:val="DefaultParagraphFont"/>
    <w:qFormat/>
    <w:rPr>
      <w:rFonts w:eastAsia="Times New Roman"/>
      <w:caps/>
      <w:sz w:val="16"/>
      <w:szCs w:val="16"/>
      <w:lang w:val="mk-MK" w:eastAsia="en-US" w:bidi="ar-SA"/>
    </w:rPr>
  </w:style>
  <w:style w:type="character" w:styleId="Char">
    <w:name w:val="ИСО Char"/>
    <w:qFormat/>
    <w:rPr>
      <w:rFonts w:ascii="Arial" w:hAnsi="Arial" w:eastAsia="Times New Roman" w:cs="Times New Roman"/>
      <w:b/>
      <w:i/>
      <w:caps/>
      <w:color w:val="58595B"/>
      <w:sz w:val="12"/>
      <w:szCs w:val="12"/>
      <w:lang w:val="en-US" w:eastAsia="en-US"/>
    </w:rPr>
  </w:style>
  <w:style w:type="character" w:styleId="A0">
    <w:name w:val="A0"/>
    <w:qFormat/>
    <w:rPr>
      <w:rFonts w:cs="StobiSans Regular"/>
      <w:color w:val="000000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JPtekst">
    <w:name w:val="UJP tekst"/>
    <w:basedOn w:val="Normal"/>
    <w:qFormat/>
    <w:pPr/>
    <w:rPr>
      <w:rFonts w:eastAsia="Times New Roman"/>
      <w:sz w:val="20"/>
      <w:szCs w:val="18"/>
      <w:lang w:val="en-US" w:eastAsia="en-US"/>
    </w:rPr>
  </w:style>
  <w:style w:type="paragraph" w:styleId="UJPDo">
    <w:name w:val="UJP Do:"/>
    <w:basedOn w:val="UJPtekst"/>
    <w:qFormat/>
    <w:pPr/>
    <w:rPr>
      <w:sz w:val="16"/>
      <w:szCs w:val="16"/>
    </w:rPr>
  </w:style>
  <w:style w:type="paragraph" w:styleId="UJPsifra">
    <w:name w:val="UJP sifra"/>
    <w:basedOn w:val="UJPDo"/>
    <w:qFormat/>
    <w:pPr/>
    <w:rPr>
      <w:caps/>
      <w:color w:val="000000"/>
    </w:rPr>
  </w:style>
  <w:style w:type="paragraph" w:styleId="UJPpotpisnik">
    <w:name w:val="UJP potpisnik"/>
    <w:basedOn w:val="UJPtekst"/>
    <w:next w:val="UJPtekst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senieDo">
    <w:name w:val="Resenie Do:"/>
    <w:qFormat/>
    <w:pPr>
      <w:widowControl/>
      <w:bidi w:val="0"/>
    </w:pPr>
    <w:rPr>
      <w:rFonts w:ascii="StobiSerif Regular" w:hAnsi="StobiSerif Regular" w:eastAsia="Times New Roman" w:cs="Arial"/>
      <w:color w:val="000000"/>
      <w:sz w:val="16"/>
      <w:szCs w:val="16"/>
      <w:lang w:val="mk-MK" w:eastAsia="en-US" w:bidi="ar-SA"/>
    </w:rPr>
  </w:style>
  <w:style w:type="paragraph" w:styleId="Resenietekst">
    <w:name w:val="Resenie tekst"/>
    <w:qFormat/>
    <w:pPr>
      <w:widowControl/>
      <w:bidi w:val="0"/>
    </w:pPr>
    <w:rPr>
      <w:rFonts w:ascii="StobiSerif Regular" w:hAnsi="StobiSerif Regular" w:eastAsia="Times New Roman" w:cs="Arial"/>
      <w:color w:val="auto"/>
      <w:sz w:val="16"/>
      <w:szCs w:val="16"/>
      <w:lang w:val="mk-MK" w:bidi="ar-SA" w:eastAsia="zh-CN"/>
    </w:rPr>
  </w:style>
  <w:style w:type="paragraph" w:styleId="Resenienaslov">
    <w:name w:val="Resenie naslov"/>
    <w:qFormat/>
    <w:pPr>
      <w:widowControl/>
      <w:bidi w:val="0"/>
      <w:jc w:val="center"/>
    </w:pPr>
    <w:rPr>
      <w:rFonts w:ascii="StobiSerif Bold" w:hAnsi="StobiSerif Bold" w:eastAsia="Times New Roman" w:cs="StobiSerif Bold"/>
      <w:color w:val="auto"/>
      <w:sz w:val="20"/>
      <w:szCs w:val="20"/>
      <w:lang w:val="mk-MK" w:bidi="ar-SA" w:eastAsia="zh-CN"/>
    </w:rPr>
  </w:style>
  <w:style w:type="paragraph" w:styleId="Resenieobrazlozenie">
    <w:name w:val="Resenie obrazlozenie"/>
    <w:basedOn w:val="Resenietekst"/>
    <w:qFormat/>
    <w:pPr>
      <w:jc w:val="center"/>
    </w:pPr>
    <w:rPr/>
  </w:style>
  <w:style w:type="paragraph" w:styleId="Resenieizrabotil">
    <w:name w:val="Resenie izrabotil"/>
    <w:basedOn w:val="ResenieDo"/>
    <w:qFormat/>
    <w:pPr/>
    <w:rPr/>
  </w:style>
  <w:style w:type="paragraph" w:styleId="Reseniepotpisnik">
    <w:name w:val="Resenie potpisnik"/>
    <w:qFormat/>
    <w:pPr>
      <w:widowControl/>
      <w:bidi w:val="0"/>
      <w:jc w:val="center"/>
    </w:pPr>
    <w:rPr>
      <w:rFonts w:ascii="StobiSerif Regular" w:hAnsi="StobiSerif Regular" w:eastAsia="Times New Roman" w:cs="Arial"/>
      <w:color w:val="auto"/>
      <w:sz w:val="16"/>
      <w:szCs w:val="16"/>
      <w:lang w:val="en-US" w:eastAsia="en-US" w:bidi="ar-SA"/>
    </w:rPr>
  </w:style>
  <w:style w:type="paragraph" w:styleId="Reseniepecat">
    <w:name w:val="Resenie pecat"/>
    <w:basedOn w:val="UJPpotpisnik"/>
    <w:qFormat/>
    <w:pPr>
      <w:jc w:val="right"/>
    </w:pPr>
    <w:rPr>
      <w:color w:val="FF0000"/>
      <w:sz w:val="16"/>
      <w:szCs w:val="16"/>
    </w:rPr>
  </w:style>
  <w:style w:type="paragraph" w:styleId="Reseniekratenka">
    <w:name w:val="Resenie kratenka"/>
    <w:qFormat/>
    <w:pPr>
      <w:widowControl/>
      <w:bidi w:val="0"/>
      <w:jc w:val="right"/>
    </w:pPr>
    <w:rPr>
      <w:rFonts w:ascii="StobiSerif Regular" w:hAnsi="StobiSerif Regular" w:eastAsia="Times New Roman" w:cs="Arial"/>
      <w:caps/>
      <w:color w:val="auto"/>
      <w:sz w:val="16"/>
      <w:szCs w:val="16"/>
      <w:lang w:val="mk-MK" w:eastAsia="en-US" w:bidi="ar-SA"/>
    </w:rPr>
  </w:style>
  <w:style w:type="paragraph" w:styleId="Style14">
    <w:name w:val="ИСО"/>
    <w:basedOn w:val="Normal"/>
    <w:qFormat/>
    <w:pPr/>
    <w:rPr>
      <w:rFonts w:ascii="Arial" w:hAnsi="Arial" w:cs="Arial"/>
      <w:b/>
      <w:i/>
      <w:caps/>
      <w:color w:val="58595B"/>
      <w:sz w:val="12"/>
      <w:szCs w:val="12"/>
      <w:lang w:val="en-US" w:eastAsia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MAC C Swiss" w:hAnsi="MAC C Swiss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sen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6:00Z</dcterms:created>
  <dc:creator>marija.temelis</dc:creator>
  <dc:description/>
  <cp:keywords>СД; З.2</cp:keywords>
  <dc:language>en-US</dc:language>
  <cp:lastModifiedBy>vesna.novakovikj</cp:lastModifiedBy>
  <cp:lastPrinted>2015-01-15T15:29:00Z</cp:lastPrinted>
  <dcterms:modified xsi:type="dcterms:W3CDTF">2015-01-20T11:16:00Z</dcterms:modified>
  <cp:revision>2</cp:revision>
  <dc:subject/>
  <dc:title>Агенда - Управа за јавни приходи (МК)</dc:title>
</cp:coreProperties>
</file>